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bookmarkStart w:id="0" w:name="To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م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م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رتودنسی</w:t>
      </w:r>
      <w:bookmarkEnd w:id="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1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رت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وش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الینی</w:t>
      </w:r>
      <w:bookmarkEnd w:id="1"/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</w:p>
    <w:p>
      <w:pPr>
        <w:pStyle w:val="BodyText3"/>
        <w:ind w:left="0" w:right="0" w:firstLine="72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سن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ust to know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3"/>
        <w:numPr>
          <w:ilvl w:val="0"/>
          <w:numId w:val="1"/>
        </w:numPr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3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ودن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/8/9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3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896110</wp:posOffset>
                </wp:positionV>
                <wp:extent cx="532320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w:bookmarkStart w:id="2" w:name="Cc"/>
                            <w:bookmarkStart w:id="3" w:name="Cc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9.5pt;mso-wrap-distance-left:9.05pt;mso-wrap-distance-right:9.05pt;mso-wrap-distance-top:0pt;mso-wrap-distance-bottom:0pt;margin-top:149.3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  <w:bookmarkStart w:id="4" w:name="Cc"/>
                      <w:bookmarkStart w:id="5" w:name="Cc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268" w:right="1440" w:gutter="0" w:header="737" w:top="3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57770" cy="10685780"/>
          <wp:effectExtent l="0" t="0" r="0" b="0"/>
          <wp:wrapNone/>
          <wp:docPr id="2" name="دانشکده دندانپزشکی a4 no909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دانشکده دندانپزشکی a4 no909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3365</wp:posOffset>
          </wp:positionH>
          <wp:positionV relativeFrom="paragraph">
            <wp:posOffset>302260</wp:posOffset>
          </wp:positionV>
          <wp:extent cx="2171700" cy="131635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66520</wp:posOffset>
              </wp:positionH>
              <wp:positionV relativeFrom="paragraph">
                <wp:posOffset>426720</wp:posOffset>
              </wp:positionV>
              <wp:extent cx="1602105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...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33.6pt;mso-position-vertical-relative:text;margin-left:-10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...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35100</wp:posOffset>
              </wp:positionH>
              <wp:positionV relativeFrom="paragraph">
                <wp:posOffset>656590</wp:posOffset>
              </wp:positionV>
              <wp:extent cx="1602105" cy="400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8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51.7pt;mso-position-vertical-relative:text;margin-left:-1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9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9700</wp:posOffset>
              </wp:positionH>
              <wp:positionV relativeFrom="paragraph">
                <wp:posOffset>187325</wp:posOffset>
              </wp:positionV>
              <wp:extent cx="1602105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0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...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14.75pt;mso-position-vertical-relative:text;margin-left:-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1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...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47:00Z</dcterms:created>
  <dc:creator>Mehrad</dc:creator>
  <dc:description/>
  <dc:language>en-US</dc:language>
  <cp:lastModifiedBy>site</cp:lastModifiedBy>
  <cp:lastPrinted>2017-02-05T01:34:00Z</cp:lastPrinted>
  <dcterms:modified xsi:type="dcterms:W3CDTF">2018-11-10T08:47:00Z</dcterms:modified>
  <cp:revision>2</cp:revision>
  <dc:subject/>
  <dc:title/>
</cp:coreProperties>
</file>